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jc w:val="right"/>
        <w:rPr/>
      </w:pPr>
      <w:r>
        <w:rPr/>
        <w:t>Zał.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/>
      </w:pPr>
      <w:r>
        <w:rPr>
          <w:b/>
          <w:bCs/>
        </w:rPr>
        <w:t xml:space="preserve">( przed przejazdem kolejowym w prawo) na długości 121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00 do km 0+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87"/>
        <w:gridCol w:w="709"/>
        <w:gridCol w:w="852"/>
        <w:gridCol w:w="1037"/>
        <w:gridCol w:w="20"/>
        <w:gridCol w:w="12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ej przez wykonanie nawierzchni grubości w-wy            10 cm z tłucznia sortowanego frakcji 25-40 mm z dwukrotnym zamknięciem emulsją asfaltową i grysami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  </w:t>
            </w:r>
            <w:r>
              <w:rPr/>
              <w:t>wykonaniu nawierzchni zjazdów szt 7 przez</w:t>
            </w:r>
          </w:p>
          <w:p>
            <w:pPr>
              <w:pStyle w:val="Normal"/>
              <w:ind w:left="257" w:hanging="257"/>
              <w:rPr/>
            </w:pPr>
            <w:r>
              <w:rPr/>
              <w:t xml:space="preserve">     </w:t>
            </w:r>
            <w:r>
              <w:rPr/>
              <w:t xml:space="preserve">wykonanie górnej warstwy nawierzchni grub.               7 cm  z tłucznia sort.25 – 40 mm jednokrotnie utrwalonego emulsją asfaltową i grysami kamiennymi 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 dosypaniu obustronnych poboczy tłuczniem kamiennym szerokości 2 x 0,75 m  z jednokrotnym utrwaleniem emulsja asfaltową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rzepustów ф 4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obustronnych rowów  od km 0+200 – 0+321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0 cm                 z tłucznia sortowanego 25 – 40 mm, dwukrotnie utrwalonej emulsją asfaltową w ilości 6,0 kg/m2                      w dolnej warstwie i 3,0 kg/m2 w warstwie górnej i grysami kamiennymi na długości 113 mb i szerokości 5,00 m na odcinku od km 0+200 – 0+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21,0 x 5,0 = 605,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7 cm                        z tłucznia sort.25 – 40 mm jedno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10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21  w prawo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7,00 x 4,50 = 31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33  –  str. le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5,0 x 5,50 = 27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50 – str. pra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7,0 x 5,50 = 38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m 0+280  –  str. lewa na drogę </w:t>
            </w:r>
          </w:p>
          <w:p>
            <w:pPr>
              <w:pStyle w:val="Normal"/>
              <w:ind w:left="720" w:hanging="0"/>
              <w:rPr/>
            </w:pPr>
            <w:r>
              <w:rPr/>
              <w:t>P5 = 6,0 x (10,0+4,0) x0,50 = 4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87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6 = 7,0 x 5,50 = 38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21 – str. prawa – do budowy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7 = 5,0 x 5,50 = 27,5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7  =  229,50 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obustronnych poboczy w-wą grubości               7 cm po zagęszczeniu, z tłucznia sort. 25-40 mm  z jednokrotnym utrwaleniem emulsją asfaltową na szerokości 2 x 0,75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21,0 x 0,75 x 2 – zjazdy (6,0m +7,0+5,0+7,0+10,0+7,0 +5,0) x0,75 = 181,50 – 35,25  = 146,2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 ф 40 cm pod zjazdami – 4 szt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m 0+221 – 7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250 – 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280 – 6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0+287 – 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2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na długości               121 mb od km 0+200- 0+321  – wykop koparką                0,4 m3 w gr. kat. IV z przewozem  samochodami samo wył.  5-10t na odległość do 1 km przy ilości 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(121,0 x 2 – zjazdy 47 mb ) x 0,70 m3/mb = 136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16/01 + 0605/01         +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rurociągów przepustów fi 40 cm pod zjazdami i ponowne ułożenie na ławie fundamentowej żwirowej grub.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210 w lewo do budynku  - 6,0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0+233 w </w:t>
            </w:r>
            <w:r>
              <w:rPr>
                <w:bCs/>
                <w:u w:val="single"/>
              </w:rPr>
              <w:t>lewo do budynku  - 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razem 1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</w:t>
      </w:r>
      <w:r>
        <w:rPr>
          <w:b/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2:00Z</dcterms:created>
  <dc:creator>UM Ustrzyki Dolne</dc:creator>
  <dc:description/>
  <cp:keywords/>
  <dc:language>en-US</dc:language>
  <cp:lastModifiedBy>bs</cp:lastModifiedBy>
  <cp:lastPrinted>2011-12-05T10:15:00Z</cp:lastPrinted>
  <dcterms:modified xsi:type="dcterms:W3CDTF">2011-12-05T09:17:00Z</dcterms:modified>
  <cp:revision>4</cp:revision>
  <dc:subject/>
  <dc:title>Kosztorys inwestorski</dc:title>
</cp:coreProperties>
</file>